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合作備忘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意向書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以下簡稱甲方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乙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雙方擬就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行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主題，進行教學及研究交流合作，提升產業競爭力與社會價值，特訂定本合作備忘錄，以做為推動之依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備忘錄有效期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自中華民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止。如雙方未於上述有效期間內另行簽署正式合約，則本備忘錄於有效期間屆滿時失其效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雙方合作目標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目標辦理事項</w:t>
      </w:r>
      <w:r>
        <w:rPr>
          <w:rFonts w:eastAsia="標楷體" w:cs="標楷體" w:ascii="標楷體" w:hAnsi="標楷體"/>
          <w:sz w:val="28"/>
        </w:rPr>
        <w:t>: (</w:t>
      </w:r>
      <w:r>
        <w:rPr>
          <w:rFonts w:ascii="標楷體" w:hAnsi="標楷體" w:cs="標楷體" w:eastAsia="標楷體"/>
          <w:sz w:val="28"/>
        </w:rPr>
        <w:t>自行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目標辦理事項</w:t>
      </w:r>
      <w:r>
        <w:rPr>
          <w:rFonts w:eastAsia="標楷體" w:cs="標楷體" w:ascii="標楷體" w:hAnsi="標楷體"/>
          <w:sz w:val="28"/>
        </w:rPr>
        <w:t>: (</w:t>
      </w:r>
      <w:r>
        <w:rPr>
          <w:rFonts w:ascii="標楷體" w:hAnsi="標楷體" w:cs="標楷體" w:eastAsia="標楷體"/>
          <w:sz w:val="28"/>
        </w:rPr>
        <w:t>自行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甲乙雙方知悉本備忘錄係屬雙方基於最大誠意所為之意向表達，非為預 約，亦非為正式合約。甲乙雙方基於本備忘錄而擬進行之個別合作計畫案，其進行之方式及其費用等條件，雙方應另行簽訂正式書面契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「正式合約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未來雙方就該個別合作計畫案之權利義務及智慧產權歸屬與分享，悉以另行簽訂之「正式合約」內容為準，以保障雙方之權益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任一方因進行本備忘錄各項活動所產生之費用，除甲乙雙方另有約定而從其約定者外，由發生費用之一方自行負擔，並不得向他方請求分擔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為持續推動後續合作事宜，甲乙雙方如有交換機密資料之必要，將於另行簽屬書面保密契約後，再進行機密資料之交換，以促進雙方之合作並保障雙方之權益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意向書如有未盡事宜，得經雙方同意後以書面方式修訂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合作備忘錄正本乙式貳份，雙方各執乙份為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意向書人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方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中    華   民   國             年          月         日</w:t>
      </w:r>
    </w:p>
    <w:sectPr>
      <w:type w:val="nextPage"/>
      <w:pgSz w:w="11906" w:h="16838"/>
      <w:pgMar w:left="1361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8"/>
    </w:rPr>
  </w:style>
  <w:style w:type="character" w:styleId="Style16">
    <w:name w:val="結語 字元"/>
    <w:qFormat/>
    <w:rPr>
      <w:rFonts w:ascii="標楷體" w:hAnsi="標楷體" w:eastAsia="標楷體" w:cs="標楷體"/>
      <w:sz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2:00Z</dcterms:created>
  <dc:creator>USER</dc:creator>
  <dc:description/>
  <cp:keywords/>
  <dc:language>en-US</dc:language>
  <cp:lastModifiedBy>0F5100/陳雅瑜</cp:lastModifiedBy>
  <dcterms:modified xsi:type="dcterms:W3CDTF">2024-08-29T07:52:00Z</dcterms:modified>
  <cp:revision>2</cp:revision>
  <dc:subject/>
  <dc:title/>
</cp:coreProperties>
</file>